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80098434" r:id="rId2"/>
        </w:objec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’ятдесят першої (позачергової)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02.2019</w:t>
        <w:tab/>
        <w:tab/>
        <w:tab/>
        <w:tab/>
        <w:tab/>
        <w:t>Нетішин</w:t>
        <w:tab/>
        <w:tab/>
        <w:tab/>
        <w:tab/>
        <w:t xml:space="preserve">      № 51/</w:t>
        <w:softHyphen/>
        <w:softHyphen/>
        <w:t>350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ind w:right="387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бюджету міста </w:t>
      </w:r>
    </w:p>
    <w:p>
      <w:pPr>
        <w:pStyle w:val="NoSpacing"/>
        <w:ind w:right="387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2019 рік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3 частини 1 статті 26, пункту 3 частини 4 статті 42 Закону України «Про місцеве самоврядування в Україні», пунктів 7 статті 78 Бюджетного кодексу України, Нетішинська міська рада    в и р і ш и л а: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  <w:lang w:val="uk-UA"/>
        </w:rPr>
        <w:t xml:space="preserve">1. Внести до рішення сорок восьмої сесії Нетішинської міської ради    </w:t>
        <w:br/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1 грудня 2018 року № 48/3381 «Про бюджет міста Нетішин на 2019 рік» зі змінами внесеними рішенням п’ятдес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5 січня 2019 року № 50/3451 «Про внесення змін до бюджету міста на 2019 рік» такі зміни: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у пункті 1 абзацу 2 цифри «430 780 659», «389 201 579» та        «41 579 080» замінити відповідно цифрами «430 958 935», «389 216 579» та «41 742 356» (додаток 3)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повернення кредитів до бюджету міста у сумі  100 000 гривень, у тому числі повернення кредитів до спеціального фонду бюджету міста – 100 000 гривень (додаток 9)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надання кредитів з бюджету міста у сумі 100 000 гривень, у тому числі надання кредитів із загального фонду бюджету міста – 100 000 гривень (додаток 9)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у пункті 1 абзацу 3 цифри «18 030 197» замінити цифрами        «17 915 197» (додаток 2)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 у пункті 1 абзацу 4 цифри «36 715 980» замінити цифрами        «36 879 256» (додаток 2)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8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у пункті 5 цифри «79 579 089» замінити цифрами «73 729 089»         (додаток 6)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Додатки 2, 3, 5, 6, 9 до цього рішення є його невід'ємною частиною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цього рішення покласти на постійну комісію міської  ради з питань бюджету, фінансів, податкової та тарифної політики (Самохіна М.О.)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Spacing"/>
        <w:ind w:right="38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37:00Z</dcterms:created>
  <dc:creator>Пользователь Windows</dc:creator>
  <dc:description/>
  <cp:keywords/>
  <dc:language>en-US</dc:language>
  <cp:lastModifiedBy>Depviddil</cp:lastModifiedBy>
  <cp:lastPrinted>2019-02-13T09:55:00Z</cp:lastPrinted>
  <dcterms:modified xsi:type="dcterms:W3CDTF">2019-02-13T07:55:00Z</dcterms:modified>
  <cp:revision>8</cp:revision>
  <dc:subject/>
  <dc:title>УКРАЇНА</dc:title>
</cp:coreProperties>
</file>